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io Valley Pembroke Welsh Corgi Clu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eder Judges Lis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updated 07/22/200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: Gerald Ky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615) 364-2424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gskyle@ao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gkyle@starbucks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ry Adams (MO) (03/0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 Bowes (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y Brewster (C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nn Brooks (W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w Carter (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rie Chase (WV) (03/0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Dianne Connolly (NH) (03/0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 Dickeson (C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lie A. Earle (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ice Edwards (WA)</w:t>
      </w:r>
    </w:p>
    <w:p>
      <w:pPr>
        <w:pStyle w:val="Normal"/>
        <w:rPr/>
      </w:pPr>
      <w:r>
        <w:rPr>
          <w:b/>
          <w:sz w:val="20"/>
          <w:szCs w:val="20"/>
        </w:rPr>
        <w:t>Mari Fleming Carroll (C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Francis (O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sten Francis (Canad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y Gailey (I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a Galphin (SC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yle Garvin (MO) (11/0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Gilbert (C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ry Hansen (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hanie Hedgepath (SC) 03/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 Hess (M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n Hilliard (OH) (11/0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Guemple (M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n Jensen (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mmy Johnston (MN) (03/0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alee Jorgensen (IN) (11/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Kessler (VA) (03/0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ace Kramer (K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Kruger (W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llis Lambert (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n Lambert (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i Magnan (F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Mathiesen (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aret Mickelson (VA) (11/0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h Parker (NC) (03/07)</w:t>
      </w:r>
    </w:p>
    <w:p>
      <w:pPr>
        <w:pStyle w:val="Normal"/>
        <w:rPr/>
      </w:pPr>
      <w:r>
        <w:rPr>
          <w:b/>
          <w:sz w:val="20"/>
          <w:szCs w:val="20"/>
        </w:rPr>
        <w:t>Rut Parker (NC) (03/0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n Gibson Reid (CA) (03/0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t Robinson (SC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Gay Sargent (M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icia Schilling (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n Skaggs (O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Diane Sprung (MO) (09/05) (03/0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aret Thomas (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kie Van Sweden (N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h Weiner (AR) (11/0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ena Van Camp (OH) (11/0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lyn Van Vleit (OR) (03/0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dra Wolfskill (OH) (11/0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n Johnson-Your (TX) (03/0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yle@aol.com" TargetMode="External"/><Relationship Id="rId3" Type="http://schemas.openxmlformats.org/officeDocument/2006/relationships/hyperlink" Target="mailto:gkyle@starbuck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19:00Z</dcterms:created>
  <dc:creator>Gerald Kyle</dc:creator>
  <dc:description/>
  <cp:keywords/>
  <dc:language>en-US</dc:language>
  <cp:lastModifiedBy>Nancy Oehlhof</cp:lastModifiedBy>
  <dcterms:modified xsi:type="dcterms:W3CDTF">2007-07-22T23:19:00Z</dcterms:modified>
  <cp:revision>2</cp:revision>
  <dc:subject/>
  <dc:title>Ohio Valley Pembroke Welsh Corgi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135972</vt:r8>
  </property>
  <property fmtid="{D5CDD505-2E9C-101B-9397-08002B2CF9AE}" pid="3" name="_AuthorEmail">
    <vt:lpwstr>gkyle@starbucks.com</vt:lpwstr>
  </property>
  <property fmtid="{D5CDD505-2E9C-101B-9397-08002B2CF9AE}" pid="4" name="_AuthorEmailDisplayName">
    <vt:lpwstr>Gerald Kyle</vt:lpwstr>
  </property>
  <property fmtid="{D5CDD505-2E9C-101B-9397-08002B2CF9AE}" pid="5" name="_EmailSubject">
    <vt:lpwstr>OVPWCC Lis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