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08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4140"/>
        <w:gridCol w:w="71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hio Valley Pembroke Welsh Corgi Club, Inc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Meeting</w:t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oard of Directors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Regular Meeting          Date______________       Location___________________________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otion 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esolution 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licy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tice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ther___________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27000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88" t="-2313" r="-3688" b="-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 move__________________________________________________</w:t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mendment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mary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condary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opted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ther__________________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 move to amend by ______________________________________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b/>
                <w:bCs/>
                <w:sz w:val="22"/>
                <w:szCs w:val="22"/>
              </w:rPr>
              <w:t>Financial Impact</w:t>
            </w:r>
            <w:r>
              <w:rPr>
                <w:b/>
                <w:bCs/>
              </w:rPr>
              <w:t xml:space="preserve">:  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Budgeted Item      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Source of Funds_________________________________________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stponed Indefinitely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stponed to_______________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ferred to ________________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thdrawn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bled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ken from Table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dopted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Maker of the Motio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the Seconder of the Motion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540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continuous"/>
      <w:pgSz w:w="12240" w:h="15840"/>
      <w:pgMar w:left="1440" w:right="1440" w:gutter="0" w:header="0" w:top="540" w:footer="900" w:bottom="9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  <w:t>Original to Secretary              Make a Copy to be retained by mak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2:00Z</dcterms:created>
  <dc:creator>wallacell</dc:creator>
  <dc:description/>
  <dc:language>en-US</dc:language>
  <cp:lastModifiedBy>Nancy Oehlhof</cp:lastModifiedBy>
  <dcterms:modified xsi:type="dcterms:W3CDTF">2004-01-19T19:02:00Z</dcterms:modified>
  <cp:revision>2</cp:revision>
  <dc:subject/>
  <dc:title>Ohio Valley Pembroke Welsh Corgi Club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050817</vt:r8>
  </property>
  <property fmtid="{D5CDD505-2E9C-101B-9397-08002B2CF9AE}" pid="3" name="_AuthorEmail">
    <vt:lpwstr>WallaceLL@fssa.state.in.us</vt:lpwstr>
  </property>
  <property fmtid="{D5CDD505-2E9C-101B-9397-08002B2CF9AE}" pid="4" name="_AuthorEmailDisplayName">
    <vt:lpwstr>Wallace, Lana L</vt:lpwstr>
  </property>
  <property fmtid="{D5CDD505-2E9C-101B-9397-08002B2CF9AE}" pid="5" name="_EmailSubject">
    <vt:lpwstr>Motion form for Corgi Club[1].doc</vt:lpwstr>
  </property>
  <property fmtid="{D5CDD505-2E9C-101B-9397-08002B2CF9AE}" pid="6" name="_ReviewingToolsShownOnce">
    <vt:lpwstr/>
  </property>
</Properties>
</file>