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8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59"/>
        <w:gridCol w:w="2790"/>
        <w:gridCol w:w="2790"/>
        <w:gridCol w:w="1440"/>
        <w:gridCol w:w="1611"/>
        <w:gridCol w:w="2880"/>
      </w:tblGrid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erma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2400</wp:posOffset>
                      </wp:positionH>
                      <wp:positionV relativeFrom="paragraph">
                        <wp:posOffset>-457200</wp:posOffset>
                      </wp:positionV>
                      <wp:extent cx="8886825" cy="4298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86825" cy="429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44"/>
                                      <w:szCs w:val="44"/>
                                    </w:rPr>
                                    <w:t>OVPWCC Membership Lis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9.75pt;height:33.85pt;mso-wrap-distance-left:9.05pt;mso-wrap-distance-right:9.05pt;mso-wrap-distance-top:0pt;mso-wrap-distance-bottom:0pt;margin-top:-36pt;mso-position-vertical-relative:text;margin-left:-1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/>
                                <w:sz w:val="44"/>
                                <w:szCs w:val="44"/>
                              </w:rPr>
                              <w:t>OVPWCC Membership Lis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e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750 Spy Glass Lan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Xenia, OH 453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37-374-010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37-532-546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  <w:u w:val="single"/>
              </w:rPr>
              <w:t>spacechemist@aol.com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ttles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tti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605 N. 192nd Circl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lkhorn, NE 680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2-715-5706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2-658-384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FF"/>
                <w:sz w:val="20"/>
                <w:szCs w:val="20"/>
                <w:u w:val="single"/>
              </w:rPr>
              <w:t>potogold78@cox.net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rannock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71 Dogwood Dr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ingsport, TN 376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23-406-1019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FF"/>
                <w:sz w:val="20"/>
                <w:szCs w:val="20"/>
                <w:u w:val="single"/>
              </w:rPr>
              <w:t>pambrannock@gmail.com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ole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arra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30 Reynolds Road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ashville, TN 372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15-366-4947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15-406-118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FF"/>
                <w:sz w:val="20"/>
                <w:szCs w:val="20"/>
                <w:u w:val="single"/>
              </w:rPr>
              <w:t>oakwind@comcast.net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mbs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ndy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8099 E. Factory Rd.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est Alexandria, OH 4538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37-839-543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FF"/>
                <w:sz w:val="20"/>
                <w:szCs w:val="20"/>
                <w:u w:val="single"/>
              </w:rPr>
              <w:t>sandeckel@woh.rr.com</w:t>
            </w:r>
            <w:r>
              <w:rPr>
                <w:rFonts w:cs="Calibri"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yne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ru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31-538-90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FF"/>
                <w:sz w:val="20"/>
                <w:szCs w:val="20"/>
                <w:u w:val="single"/>
              </w:rPr>
              <w:t>corgiluvr2@aol.com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an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ecky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78 Essington Driv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ublin, OH 430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14-791-159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FF"/>
                <w:sz w:val="20"/>
                <w:szCs w:val="20"/>
                <w:u w:val="single"/>
              </w:rPr>
              <w:t>Corgis4Ever@aol.com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ishback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rc/Teresa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 Box 31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rownsburg, IN 461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7-852-7457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7-443-717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FF"/>
                <w:sz w:val="20"/>
                <w:szCs w:val="20"/>
                <w:u w:val="single"/>
              </w:rPr>
              <w:t>dovlon@att.net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isher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rbara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07 N Lesley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dianapolise, IN. 462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7-357-8559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7-508-243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FF"/>
                <w:sz w:val="20"/>
                <w:szCs w:val="20"/>
                <w:u w:val="single"/>
              </w:rPr>
              <w:t>barbfisher04@yahoo.com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iedhoff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ynthia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390 Wilderness Trai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tander, OH 430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14-582-8288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FF"/>
                <w:sz w:val="20"/>
                <w:szCs w:val="20"/>
                <w:u w:val="single"/>
              </w:rPr>
              <w:t>corgimom@iwaynet.net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arcia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thy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16 Springview Dr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ouisville, KY 402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2-541-1478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2-541-147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FF"/>
                <w:sz w:val="20"/>
                <w:szCs w:val="20"/>
                <w:u w:val="single"/>
              </w:rPr>
              <w:t>Kaciacorgis@aol.com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iesting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oAnn/Pa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707 Simpson Tra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inville, OH 450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13-683-584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 513-225-40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 513-225-374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FF"/>
                <w:sz w:val="20"/>
                <w:szCs w:val="20"/>
                <w:u w:val="single"/>
              </w:rPr>
              <w:t>P9193707@aol.com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>Greenwoods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ry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651 Lincoln Hwy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ucyrus, OH 448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9-562-3377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FF"/>
                <w:sz w:val="20"/>
                <w:szCs w:val="20"/>
                <w:u w:val="single"/>
              </w:rPr>
              <w:t xml:space="preserve">k9corgis@aol.com 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eath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d/Chery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315 Fox Run Rd. N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orgetown, IN 471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12-366-317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2-550-925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FF"/>
                <w:sz w:val="20"/>
                <w:szCs w:val="20"/>
                <w:u w:val="single"/>
              </w:rPr>
              <w:t>Heathpwc@gmail.com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rving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haron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88 Kerr Rd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ridersvile, OH. 458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9-648-980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9-371-722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FF"/>
                <w:sz w:val="20"/>
                <w:szCs w:val="20"/>
                <w:u w:val="single"/>
              </w:rPr>
              <w:t>woodclyf@watchtv.net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acobs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ea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157 Stream Pebble Dr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lumbus, OH 43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14-840-0029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FF"/>
                <w:sz w:val="20"/>
                <w:szCs w:val="20"/>
                <w:u w:val="single"/>
              </w:rPr>
              <w:t>leajacobs@wideopenwest.com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lar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96 Lancaster Ave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ynoldsburg, OH 430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14-863-9057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FF"/>
                <w:sz w:val="20"/>
                <w:szCs w:val="20"/>
                <w:u w:val="single"/>
              </w:rPr>
              <w:t>Zesta43068@sbcglobal.net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yle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rald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16 Clayton Dr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arksville, TN 370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31-647-916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15-364-24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FF"/>
                <w:sz w:val="20"/>
                <w:szCs w:val="20"/>
                <w:u w:val="single"/>
              </w:rPr>
              <w:t>GSKyle@aol.com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aw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ana/Bil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03 Thall Dr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milton, OH 450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13-829-1526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65-307-83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FF"/>
                <w:sz w:val="20"/>
                <w:szCs w:val="20"/>
                <w:u w:val="single"/>
              </w:rPr>
              <w:t>WALFLWR2@aol.com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idkiff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rilyn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252 Hwy. 54 W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eynolds Station, KY 423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70-233-423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70-929-893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FF"/>
                <w:sz w:val="20"/>
                <w:szCs w:val="20"/>
                <w:u w:val="single"/>
              </w:rPr>
              <w:t>mmcorgi@yahoo.com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FF"/>
                <w:sz w:val="20"/>
                <w:szCs w:val="20"/>
                <w:u w:val="single"/>
              </w:rPr>
              <w:t>mmidkiff@hilliard.com</w:t>
            </w:r>
            <w:r>
              <w:rPr>
                <w:rFonts w:cs="Calibri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ller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tricia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3 Claren Dr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eath, OH 43056-42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40-788-958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FF"/>
                <w:sz w:val="20"/>
                <w:szCs w:val="20"/>
                <w:u w:val="single"/>
              </w:rPr>
              <w:t>jeadonpem@yahoo.com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lan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eve/Judy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502 Keller Rd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ebron, OH 430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40-929-4033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614-440-647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FF"/>
                <w:sz w:val="20"/>
                <w:szCs w:val="20"/>
                <w:u w:val="single"/>
              </w:rPr>
              <w:t>Corgipaws@sprynet.com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ehlhof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k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ncy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 W. Whitney Ave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helby, OH 448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9-347-1398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419-295-380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419-565-2546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FF"/>
                <w:sz w:val="20"/>
                <w:szCs w:val="20"/>
                <w:u w:val="single"/>
              </w:rPr>
              <w:t>moehlhof@neo.rr.com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llitteri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98 E. North Broadway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lumbus, OH 432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14-267-985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inehart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ni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977 Singleton Dr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illiard, OH 430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27-735-399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FF"/>
                <w:sz w:val="20"/>
                <w:szCs w:val="20"/>
                <w:u w:val="single"/>
              </w:rPr>
            </w:pPr>
            <w:r>
              <w:rPr>
                <w:rFonts w:cs="Calibri"/>
                <w:color w:val="0000FF"/>
                <w:sz w:val="20"/>
                <w:szCs w:val="20"/>
                <w:u w:val="single"/>
              </w:rPr>
              <w:t>rinehart.56@osu.ed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FF"/>
                <w:sz w:val="20"/>
                <w:szCs w:val="20"/>
                <w:u w:val="single"/>
              </w:rPr>
              <w:t>ConlynPWC@hotmail.com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dgers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d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651 Lincoln Hwy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ucyrus, OH 448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9-562-3377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09-262-717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FF"/>
                <w:sz w:val="20"/>
                <w:szCs w:val="20"/>
                <w:u w:val="single"/>
              </w:rPr>
              <w:t xml:space="preserve">k9corgis@aol.com 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oth Basinger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rilyn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785 Shalloway Ln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ma, OH. 458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9-999-3906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29-231-141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FF"/>
                <w:sz w:val="20"/>
                <w:szCs w:val="20"/>
                <w:u w:val="single"/>
              </w:rPr>
              <w:t>mrb410@earthlink.net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ffell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ob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rienn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O Box 33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ersailles, KY 4038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59-873-633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 859-806-63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 859-221-654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FF"/>
                <w:sz w:val="20"/>
                <w:szCs w:val="20"/>
                <w:u w:val="single"/>
              </w:rPr>
              <w:t>anbsaffell@windstream.net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andage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ck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123 Midland Trai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hland, KY 41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6-922-955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FF"/>
                <w:sz w:val="20"/>
                <w:szCs w:val="20"/>
                <w:u w:val="single"/>
              </w:rPr>
              <w:t>Sandfoxdvm@aol.com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rafolean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risti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337 Boyds Lan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nwiddie, VA. 238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4-469-497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FF"/>
                <w:sz w:val="20"/>
                <w:szCs w:val="20"/>
                <w:u w:val="single"/>
              </w:rPr>
              <w:t>MarKris.Corgis@gmail.com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hannon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ohn/Kathy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175 Dry Run Rd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lford, OH 45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13-965-8873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13-702-862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FF"/>
                <w:sz w:val="20"/>
                <w:szCs w:val="20"/>
                <w:u w:val="single"/>
              </w:rPr>
              <w:t>wyndfal@fuse.net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heets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vid/Gai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661 County Rd. 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hesapeake, OH 456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40-867-4859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FF"/>
                <w:sz w:val="20"/>
                <w:szCs w:val="20"/>
                <w:u w:val="single"/>
              </w:rPr>
              <w:t>Gailpembroke@aol.com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iles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renda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83 Glengary Rd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kron, OH 443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30-665-0519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FF"/>
                <w:sz w:val="20"/>
                <w:szCs w:val="20"/>
                <w:u w:val="single"/>
              </w:rPr>
              <w:t>stilesbrynlea@aol.com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higpen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John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750 Spy Glass Lan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Xenia, OH 453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37-374-010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37-776-918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FF"/>
                <w:sz w:val="20"/>
                <w:szCs w:val="20"/>
                <w:u w:val="single"/>
              </w:rPr>
              <w:t>thigpenj@aol.com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anCamp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eena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134 Blue Rock Rd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ncinnati, OH 45247-26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13-385-4356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13-227-316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FF"/>
                <w:sz w:val="20"/>
                <w:szCs w:val="20"/>
                <w:u w:val="single"/>
              </w:rPr>
              <w:t>NeenaPembroke@fuse.net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llace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e/Diann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808 Garrison Rd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Enon, OH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37-322-7978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FF"/>
                <w:sz w:val="20"/>
                <w:szCs w:val="20"/>
                <w:u w:val="single"/>
              </w:rPr>
              <w:t xml:space="preserve">sueanddianne@netzero.com 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eyrick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mma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650 Hogpath Rd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reenville, OH453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37-547-9163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FF"/>
                <w:sz w:val="20"/>
                <w:szCs w:val="20"/>
                <w:u w:val="single"/>
              </w:rPr>
              <w:t>eweyrick@woh.rr.com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nn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ed/Sally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25 N. Thompson Lan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urfreesboro, Tn371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15-893-791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781-603-95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615-943-544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FF"/>
                <w:sz w:val="20"/>
                <w:szCs w:val="20"/>
                <w:u w:val="single"/>
              </w:rPr>
              <w:t>wynnwynn@aol.com</w:t>
            </w:r>
          </w:p>
        </w:tc>
      </w:tr>
    </w:tbl>
    <w:p>
      <w:pPr>
        <w:pStyle w:val="Normal"/>
        <w:widowControl w:val="false"/>
        <w:autoSpaceDE w:val="false"/>
        <w:spacing w:before="0" w:after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VPWCC Membership List Updated March 31, 2010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7:26:00Z</dcterms:created>
  <dc:creator>Nancy</dc:creator>
  <dc:description/>
  <dc:language>en-US</dc:language>
  <cp:lastModifiedBy>Nancy</cp:lastModifiedBy>
  <dcterms:modified xsi:type="dcterms:W3CDTF">2010-07-01T17:26:00Z</dcterms:modified>
  <cp:revision>2</cp:revision>
  <dc:subject/>
  <dc:title/>
</cp:coreProperties>
</file>