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 Minu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uisville, K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 16, 200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eting called to order at 12:00pm.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endanc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ke Oehlhof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ristie Sarafolean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rilyn Midkiff,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cy Clem,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resa Fishback,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b and Adrienne Saffel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inutes of the last meeting were approved as written on the websit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08 Specialty: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ed to get more people involved so that one person is not doing 5 or 6 job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t will be held at Louisville because of commitments judges contracts etc for next yea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isville legislation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upposedly adding exception rule to not have the rules apply to non-resident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y:  TB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pt:  Lexington, Sept 3, 200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 xml:space="preserve">Nov:  Columbus, Nov 17, 2007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ppy Mat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ucy Clem :    Chai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tch will be in Lexington, Sept 3,  2007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</w:rPr>
        <w:t>Motion made by Bob Saffell to donate $100.00 to Mid Ohio Kennel club for letting us take corgis off site.  Seconded by Teresa Fishback.  And passed unanimousl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view Committe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per receipt needed for reimbursemen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leage reimbursement to be at $.25 per mil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e Assignment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mbership</w:t>
        <w:tab/>
        <w:tab/>
        <w:t>Lucy Cl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eeder Referral</w:t>
        <w:tab/>
        <w:t>Judy Nol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minating</w:t>
        <w:tab/>
        <w:tab/>
        <w:t>Kathy Shannon,  Chair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d Heat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WCCA Rep</w:t>
        <w:tab/>
        <w:tab/>
        <w:t>Lana Law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rophies</w:t>
        <w:tab/>
        <w:tab/>
        <w:t>Lucy Cl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2008 Specialty</w:t>
        <w:tab/>
        <w:t>Adrienne Saffell,  Vice Chair:  Marilyn Midkiff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voted to provide toys for misprint in Onofrio catalog.  This was later reversed by Onofrio to not provide the toys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eting adjourned at 1:00pm</w:t>
      </w:r>
    </w:p>
    <w:sectPr>
      <w:type w:val="nextPage"/>
      <w:pgSz w:w="12240" w:h="15840"/>
      <w:pgMar w:left="1440" w:right="144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Times New Roman" w:hAnsi="Calibri;Times New Roman" w:eastAsia="Calibr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1:48:00Z</dcterms:created>
  <dc:creator>Kristie Sarafolean</dc:creator>
  <dc:description/>
  <cp:keywords/>
  <dc:language>en-US</dc:language>
  <cp:lastModifiedBy>Nancy Oehlhof</cp:lastModifiedBy>
  <dcterms:modified xsi:type="dcterms:W3CDTF">2007-04-03T21:48:00Z</dcterms:modified>
  <cp:revision>2</cp:revision>
  <dc:subject/>
  <dc:title>Board Meeting Minutes</dc:title>
</cp:coreProperties>
</file>