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ral Meeting Minu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h 16,  200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uisville, KY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eting Called to order at 1:30p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ose present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856"/>
        <w:gridCol w:w="288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ues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lyn Midkiff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ly Wyn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ienne Saffel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b Saffel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ncy Oehlhof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ki Sandag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e Walla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ena Van Camp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hy Garci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ald Ky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 Law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e Giesti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 Giesti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el Zoelle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alee Jorgense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 Jacob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ine Storme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e Oehlhof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e Sarafolea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nutes of last meeting approved as posted on the website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s. Diana Reagan thanked the club for staying with the Louisville shows.  Also said she would look into Trophy fiasco with Onofri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 Report: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ved: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C eligibility requirements to hold future dog show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ermont County KC inviting us to join Owensville shows to hold a specialt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WCCA 2007 club dues notic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C Responsible Dog ownership day flyer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vansville Obedience Club All breed Agility, Obedience, and rally trial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WCCA letter asking for $300.00 donation for the national specialty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t Out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C listing new officer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easurer Report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es will be accepted until the end of March.  If you do not get your dues in on time member will have to re-apply for membership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ienne moved to donate $100.00 to LKC legal fund and $100.00 to Mid Ohio KC.  Vicki Sandage seconded.  Motion passed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mittee Reports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Awards:  Deadline for application is April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  Sally Wynn was given her awards at the meeting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reeder Referral:  Lots of phone calls for puppies.  Let Judy Nolan know if you have puppies!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ducation: Non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udges Selection:  Friday in Columbus DKC judge to be Linda Robey.  Handed out 1099 Specialty selection list.  Vote and return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Legislative:  Ohio State still sitting on state wide legislation.  State of KY Discussing legislation to prevent Louisville type legislation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Membership: 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eading for Kathy Garcia.  Pat and Joanne Geisting and Robert Geer unanimously voted in as new member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minating: non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vation:  nothing new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Rescue: OK on Foster homes.  94 year old looking for adult dog.  OV club highlighted in PWCCA Newsletter.  Lea urged all members to put a link to rescue on their website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ophies:  Onofrio messed up premium list for specialty.  Onofrio will correct for the next 2 days of shows.  Onofrio said for us not to purchase toys to cover their mistak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ys and means:  non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b Page:  needs any updated info.  New password will be given at end of month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007 Specialty:  Extra catalogs, for free ones see Teresa.  Overall the specialty went very smoothly.  Teresa wanted to thank everyone who worked on the specialt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w Business:</w:t>
      </w:r>
    </w:p>
    <w:p>
      <w:pPr>
        <w:pStyle w:val="ListParagraph"/>
        <w:rPr/>
      </w:pPr>
      <w:r>
        <w:rPr>
          <w:rFonts w:cs="Arial" w:ascii="Arial" w:hAnsi="Arial"/>
          <w:b/>
        </w:rPr>
        <w:t xml:space="preserve">2008 Specialty: </w:t>
      </w:r>
      <w:r>
        <w:rPr>
          <w:rFonts w:cs="Arial" w:ascii="Arial" w:hAnsi="Arial"/>
        </w:rPr>
        <w:t xml:space="preserve"> </w:t>
        <w:tab/>
        <w:t>Sara Taylor Breed Judging, Betty Kramp Sweepstakes judge.</w:t>
      </w:r>
    </w:p>
    <w:p>
      <w:pPr>
        <w:pStyle w:val="ListParagraph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Ask for in house reservations only to get special rat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ed volunteers for committees!!!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rilyn Midkiff will co-Chair</w:t>
      </w:r>
    </w:p>
    <w:p>
      <w:pPr>
        <w:pStyle w:val="ListParagraph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Neena brought up adding Obedience to specialty was tabled to be discussed at next board meeting.</w:t>
      </w:r>
    </w:p>
    <w:p>
      <w:pPr>
        <w:pStyle w:val="ListParagraph"/>
        <w:rPr/>
      </w:pPr>
      <w:r>
        <w:rPr>
          <w:rFonts w:cs="Arial" w:ascii="Arial" w:hAnsi="Arial"/>
          <w:b/>
        </w:rPr>
        <w:t>Puppy Match:</w:t>
      </w:r>
      <w:r>
        <w:rPr>
          <w:rFonts w:cs="Arial" w:ascii="Arial" w:hAnsi="Arial"/>
        </w:rPr>
        <w:t xml:space="preserve"> </w:t>
        <w:tab/>
        <w:t>Lucy Clem Chai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tch held at Lexington, Sept 1, 2007</w:t>
      </w:r>
    </w:p>
    <w:p>
      <w:pPr>
        <w:pStyle w:val="ListParagraph"/>
        <w:rPr/>
      </w:pPr>
      <w:r>
        <w:rPr>
          <w:rFonts w:cs="Arial" w:ascii="Arial" w:hAnsi="Arial"/>
          <w:b/>
        </w:rPr>
        <w:t>Meetings:</w:t>
      </w:r>
      <w:r>
        <w:rPr>
          <w:rFonts w:cs="Arial" w:ascii="Arial" w:hAnsi="Arial"/>
        </w:rPr>
        <w:tab/>
        <w:tab/>
        <w:t>July:  TB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pt 1, 2007 Lexingt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v 17, 2007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w committees announced: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mbership</w:t>
        <w:tab/>
        <w:tab/>
        <w:t>Lucy Cle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eeder Referral</w:t>
        <w:tab/>
        <w:t>Judy Nola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inating</w:t>
        <w:tab/>
        <w:tab/>
        <w:t>Kathy Shannon,  Chair</w:t>
      </w:r>
    </w:p>
    <w:p>
      <w:pPr>
        <w:pStyle w:val="ListParagraph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d Heath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WCCA Rep</w:t>
        <w:tab/>
        <w:tab/>
        <w:t>Lana Law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ophies</w:t>
        <w:tab/>
        <w:tab/>
        <w:t>Lucy Clem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2008 Specialty</w:t>
        <w:tab/>
        <w:t>Adrienne Saffell,  Vice Chair:  Marilyn Midkiff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ana Jorgensen:  Unofficially OV will be awarded the National Specialty for 2009.  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</w:rPr>
        <w:t>Bob Saffell motioned to adjourn the meeting, Vicki Sandage seconded.  Motion passed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eting was adjourned 2:30p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27:00Z</dcterms:created>
  <dc:creator>Kristie Sarafolean</dc:creator>
  <dc:description/>
  <cp:keywords/>
  <dc:language>en-US</dc:language>
  <cp:lastModifiedBy>Nancy Oehlhof</cp:lastModifiedBy>
  <dcterms:modified xsi:type="dcterms:W3CDTF">2007-04-03T14:27:00Z</dcterms:modified>
  <cp:revision>3</cp:revision>
  <dc:subject/>
  <dc:title>Name</dc:title>
</cp:coreProperties>
</file>