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both"/>
        <w:rPr>
          <w:sz w:val="32"/>
        </w:rPr>
      </w:pPr>
      <w:r>
        <w:rPr>
          <w:sz w:val="32"/>
        </w:rPr>
        <w:t>"90% OF ALL PUPPIES SOLD AT PET STORES ARE FROM PUPPY MILLS" as reported by the ASPCA and the Humane Society of the United States.</w:t>
      </w:r>
    </w:p>
    <w:p>
      <w:pPr>
        <w:pStyle w:val="Normal"/>
        <w:spacing w:before="0" w:after="144"/>
        <w:jc w:val="both"/>
        <w:rPr>
          <w:rFonts w:ascii="Garamond" w:hAnsi="Garamond" w:cs="Garamond"/>
          <w:b/>
          <w:b/>
          <w:spacing w:val="2"/>
          <w:sz w:val="26"/>
        </w:rPr>
      </w:pPr>
      <w:r>
        <w:rPr>
          <w:rFonts w:cs="Garamond" w:ascii="Garamond" w:hAnsi="Garamond"/>
          <w:b/>
          <w:spacing w:val="2"/>
          <w:sz w:val="26"/>
        </w:rPr>
        <w:t>When you purchase that sweet little puppy from a pet store, you are contributing to the livelihood of inhumane puppy mill breeding practices and dog broker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2"/>
          <w:sz w:val="26"/>
        </w:rPr>
        <w:t>Imagine your whole life lived in a cage - barely large enough to turn around in; always walking on a wire grid, exposed to extreme heat and cold. Probably deprived of adequate food, water, medical care. Forced bred every 6 month heat season to breed and have litters. Then your offspring ripped away from you at 5 or 6 week. When the size of your litters dwindles, you are killed, usually shot or drowned, and thrown in a trench for burial. If you can imagine this, then you know the life of dog in the puppy mill..</w:t>
      </w:r>
    </w:p>
    <w:p>
      <w:pPr>
        <w:pStyle w:val="Normal"/>
        <w:spacing w:before="0" w:after="144"/>
        <w:jc w:val="both"/>
        <w:rPr>
          <w:sz w:val="32"/>
        </w:rPr>
      </w:pPr>
      <w:r>
        <w:rPr>
          <w:sz w:val="32"/>
        </w:rPr>
        <w:t>I WANT A PUPPY OR A DOG, WHAT DO I DO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2"/>
          <w:sz w:val="26"/>
        </w:rPr>
        <w:t xml:space="preserve">Purchase-Contact your local AKC club or a specific national breed club thru </w:t>
      </w:r>
      <w:hyperlink r:id="rId2">
        <w:r>
          <w:rPr>
            <w:rStyle w:val="InternetLink"/>
            <w:rFonts w:cs="Garamond" w:ascii="Garamond" w:hAnsi="Garamond"/>
            <w:b/>
            <w:color w:val="0000FF"/>
            <w:spacing w:val="2"/>
            <w:sz w:val="26"/>
            <w:u w:val="single"/>
            <w:lang w:val="en-US" w:eastAsia="en-US"/>
          </w:rPr>
          <w:t>www.akc.org</w:t>
        </w:r>
      </w:hyperlink>
      <w:r>
        <w:rPr>
          <w:rFonts w:cs="Garamond" w:ascii="Garamond" w:hAnsi="Garamond"/>
          <w:b/>
          <w:spacing w:val="2"/>
          <w:sz w:val="26"/>
        </w:rPr>
        <w:t xml:space="preserve"> for referrals of specific breeds. The "specialty clubs" will put you in contact with breeders allowing you to purchase a good quality healthy puppy, bred out of love for the breed, not love of money. They probably also have a breed specific rescue committee too.</w:t>
      </w:r>
    </w:p>
    <w:p>
      <w:pPr>
        <w:pStyle w:val="Normal"/>
        <w:spacing w:before="216" w:after="144"/>
        <w:jc w:val="both"/>
        <w:rPr>
          <w:rFonts w:ascii="Garamond" w:hAnsi="Garamond" w:cs="Garamond"/>
          <w:b/>
          <w:b/>
          <w:spacing w:val="2"/>
          <w:sz w:val="26"/>
        </w:rPr>
      </w:pPr>
      <w:r>
        <w:rPr>
          <w:rFonts w:cs="Garamond" w:ascii="Garamond" w:hAnsi="Garamond"/>
          <w:b/>
          <w:spacing w:val="2"/>
          <w:sz w:val="26"/>
        </w:rPr>
        <w:t>Adoption - www.petfinders.com - there are thousands of dogs available from shelters or breed specific rescue or owners who can no longer keep them as well as shelter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2"/>
          <w:sz w:val="26"/>
        </w:rPr>
        <w:t>Visit local animal shelters. Talk to them about the type of dog you are looking f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6:00Z</dcterms:created>
  <dc:creator>Nancy Oehlhof</dc:creator>
  <dc:description/>
  <cp:keywords/>
  <dc:language>en-US</dc:language>
  <cp:lastModifiedBy>Nancy Oehlhof</cp:lastModifiedBy>
  <dcterms:modified xsi:type="dcterms:W3CDTF">2006-05-30T03:36:00Z</dcterms:modified>
  <cp:revision>2</cp:revision>
  <dc:subject/>
  <dc:title>"90% OF ALL PUPPIES SOLD AT PET STORES ARE FROM PUPPY MILLS" as reported by the ASPCA and the Humane Society of the United States</dc:title>
</cp:coreProperties>
</file>